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UVOLNĚNÍ ŽÁKA Z VYUČOVÁ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volnění mého dítět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ka/žákyně………………….. třídy z 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 do ……………….. z důvodu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..     Podpis zákonného zástupce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třídního učitele/třídní učitelky:</w:t>
        <w:tab/>
        <w:t>souhlasím</w:t>
        <w:tab/>
        <w:tab/>
        <w:t>nesouhla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oplnění učiva s rodiči dohodnuto</w:t>
        <w:tab/>
        <w:t>ano</w:t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 dne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tř.učitele/učitelky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ředitelky školy:</w:t>
        <w:tab/>
        <w:tab/>
        <w:tab/>
        <w:t>povoluji</w:t>
        <w:tab/>
        <w:tab/>
        <w:t>nepovol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…………………… dne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ředitelky školy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6:00Z</dcterms:created>
  <dc:creator>karpiskova</dc:creator>
  <dc:description/>
  <cp:keywords/>
  <dc:language>en-US</dc:language>
  <cp:lastModifiedBy>martinkova</cp:lastModifiedBy>
  <cp:lastPrinted>2013-01-14T14:22:00Z</cp:lastPrinted>
  <dcterms:modified xsi:type="dcterms:W3CDTF">2023-06-12T07:46:00Z</dcterms:modified>
  <cp:revision>2</cp:revision>
  <dc:subject/>
  <dc:title>ŽÁDOST O UVOLNĚNÍ ŽÁKA Z VYUČOVÁNÍ</dc:title>
</cp:coreProperties>
</file>