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>
          <w:b/>
          <w:bCs/>
          <w:sz w:val="40"/>
        </w:rPr>
        <w:t>Žádost o přijetí dítěte k základnímu vzdělává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ákonný zástupce dítěte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méno a příjmení: …………………………………………….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atum narození: ……………………..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ísto trvalého pobytu: ……………………………………….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elefonní číslo: …………………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Ředitelka školy:  Ing. Hana Martínková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ázev školy:  Základní škola a mateřská škola Hazlov, okres Cheb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říspěvková organiza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ádám o přijetí (jméno a příjmení dítěte)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. …………………. bytem 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 povinné školní docházce do Základní školy a mateřské školy Hazlov ve škol-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ím roce 2024/20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Hazlově …………………….    dne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pis zákonného zástupce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3:00Z</dcterms:created>
  <dc:creator>ZŠ Házlov</dc:creator>
  <dc:description/>
  <cp:keywords/>
  <dc:language>en-US</dc:language>
  <cp:lastModifiedBy>martinkova</cp:lastModifiedBy>
  <cp:lastPrinted>2021-03-29T07:59:00Z</cp:lastPrinted>
  <dcterms:modified xsi:type="dcterms:W3CDTF">2024-03-06T17:26:00Z</dcterms:modified>
  <cp:revision>31</cp:revision>
  <dc:subject/>
  <dc:title>Žádost o přijetí dítěte k základnímu vzdělávání</dc:title>
</cp:coreProperties>
</file>